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-ԳՀԱՊՁԲ-22-7/4» ծածկագրով ԳՀ ընթացակարգի արդյունքում 2022թ-ի մարտի 04-ին կնքված N ԳՀԱՊՁԲ-22-7/4-1 ծածկագրով  պայմանագրում 2022թ-ի մայիս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 1560199.88 (մեկ միլիոն հինգ հարյուր վաթսուն հազար մեկ հարյուր իննսունինը ամբողջ ութսունութ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Գնորդն իրեն հանձնած Ապրանքի դիմաց վճարումը կատարում է Պայմանագրի 3.3 կետին համապատասխան, եռամսյակներում առկա միջոցների հաշվին, բայց ոչ ուշ քան 15.12.2022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Վ ԳԿ 2-րդ բաժնի գլխավոր մասնագետ Մ. Ադոնց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m.adonts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nb-NO"/>
        </w:rPr>
        <w:t>-22-7/4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82"/>
        <w:gridCol w:w="709"/>
        <w:gridCol w:w="992"/>
        <w:gridCol w:w="1559"/>
        <w:gridCol w:w="1276"/>
        <w:gridCol w:w="2645"/>
      </w:tblGrid>
      <w:tr>
        <w:trPr>
          <w:trHeight w:val="2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22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քիմիական ազդանյութեր (ռեագենտներ) բազմակոմպոնենտ /Ազոտ օրգանական և սպիտակուցների որոշման հետազոտությունների համար ռեագենտների և ստանդարտների լրակազմ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ազդանյութեր (ռեագենտներ) և կոնտրաստային նյութեր /C 18 սորբենտ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ազդանյութեր (ռեագենտներ) և կոնտրաստային նյութեր /Ֆիկսանալ աղաթթվի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ազդանյութեր (ռեագենտներ) և կոնտրաստային նյութեր /Ֆիկսանալ նատրիումի հիդրօքսիդ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ազդանյութեր (ռեագենտներ) և կոնտրաստային նյութեր /Ֆիկսանալ նատրիումի թիոսուլֆատ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ազդանյութեր (ռեագենտներ) և կոնտրաստային նյութեր /Ֆիկսանալ նատրի քլորիդ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ացետոն/ դիմեթիլ կետոն /Ացետոն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ացետոնիտրիլ  /Ացետոնիտրիլ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էթիլ եթեր/ էֆիր  / Էթիլ եթեր 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լուծիչներ  /Հեպտան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.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կալիումի հիդրօքսիդ  /Կալիումի հիդրօքսիդ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քլորոֆորմ  /Քլորոֆորմ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ջրածնի պերօքսիդ  /Ջրածնի պերօքսիդ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ազոտական թթու  /Ազոտական թթու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յոդի բյուրեղներ /Բյուրեղային յոդ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կալիումի յոդիդ r05ca02, s01xa04, v03ab21  /Կալիումի յոդիդ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nատրիումի նիտրիտ  /Նատրիումի նիտրիտ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նատրիումի սուլֆիտ/ ծծմբաթթվային նատրիում  /Նատրիումի բիսուլֆիտ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հեղուկ ամոնիակ  /Ամոնիակի ջրային լուծույթ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հեքսան /Հեքսան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աղաթթու /Աղաթթու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cs="Sylfaen" w:ascii="GHEA Grapalat" w:hAnsi="GHEA Grapalat"/>
          <w:b/>
          <w:sz w:val="17"/>
          <w:szCs w:val="17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7"/>
          <w:szCs w:val="17"/>
          <w:lang w:val="es-ES"/>
        </w:rPr>
        <w:t>№</w:t>
      </w: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ՀԱՊՁԲ-22-7/4-1</w:t>
      </w:r>
      <w:r>
        <w:rPr>
          <w:rFonts w:cs="Sylfaen" w:ascii="GHEA Grapalat" w:hAnsi="GHEA Grapalat"/>
          <w:sz w:val="17"/>
          <w:szCs w:val="17"/>
          <w:lang w:val="af-ZA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7"/>
          <w:szCs w:val="17"/>
          <w:lang w:val="nb-NO"/>
        </w:rPr>
      </w:pPr>
      <w:r>
        <w:rPr>
          <w:rFonts w:eastAsia="GHEA Grapalat"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7"/>
          <w:szCs w:val="17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7"/>
          <w:szCs w:val="17"/>
          <w:lang w:val="nb-NO"/>
        </w:rPr>
      </w:pPr>
      <w:r>
        <w:rPr>
          <w:rFonts w:cs="Sylfaen" w:ascii="GHEA Grapalat" w:hAnsi="GHEA Grapalat"/>
          <w:b/>
          <w:bCs/>
          <w:sz w:val="17"/>
          <w:szCs w:val="17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7"/>
          <w:szCs w:val="17"/>
          <w:lang w:val="nb-NO"/>
        </w:rPr>
      </w:pPr>
      <w:r>
        <w:rPr>
          <w:rFonts w:cs="Sylfaen" w:ascii="GHEA Grapalat" w:hAnsi="GHEA Grapalat"/>
          <w:b/>
          <w:bCs/>
          <w:sz w:val="17"/>
          <w:szCs w:val="17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7"/>
          <w:szCs w:val="17"/>
          <w:lang w:val="nb-NO"/>
        </w:rPr>
        <w:t xml:space="preserve">ՎՃԱՐՄԱՆ </w:t>
      </w:r>
      <w:r>
        <w:rPr>
          <w:rFonts w:cs="Sylfaen" w:ascii="GHEA Grapalat" w:hAnsi="GHEA Grapalat"/>
          <w:b/>
          <w:sz w:val="17"/>
          <w:szCs w:val="17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16"/>
          <w:szCs w:val="16"/>
          <w:lang w:val="nb-NO"/>
        </w:rPr>
        <w:t>ՀՀ դրամ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80"/>
        <w:gridCol w:w="1421"/>
        <w:gridCol w:w="1705"/>
        <w:gridCol w:w="1562"/>
        <w:gridCol w:w="1847"/>
      </w:tblGrid>
      <w:tr>
        <w:trPr>
          <w:trHeight w:val="2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  <w:lang w:val="es-ES"/>
              </w:rPr>
              <w:t>Հ/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7"/>
                <w:szCs w:val="17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7"/>
                <w:szCs w:val="17"/>
                <w:lang w:val="es-E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nb-NO"/>
              </w:rPr>
              <w:t>CPV-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nb-NO"/>
              </w:rPr>
              <w:t>ի կոդ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*Նախատեսվում է ֆինանսավորել 2022թ. ըստ եամսյակների, բայց ոչ ուշ քան 10.12.2022թ., ընդ որում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  <w:lang w:val="es-E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es-E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sz w:val="17"/>
                <w:szCs w:val="17"/>
              </w:rPr>
              <w:t>2-րդ եռամսյա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sz w:val="17"/>
                <w:szCs w:val="17"/>
              </w:rPr>
              <w:t>3-րդ եռամսյա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sz w:val="17"/>
                <w:szCs w:val="17"/>
              </w:rPr>
              <w:t>4-րդ եռամսյակ</w:t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քիմիական ազդանյութեր (ռեագենտներ) բազմակոմպոնենտ /Ազոտ օրգանական և սպիտակուցների որոշման հետազոտությունների համար ռեագենտների և ստանդարտների լրակազմ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400/5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6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6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6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 xml:space="preserve">ազդանյութեր (ռեագենտներ) և կոնտրաստային նյութեր /C 18 սորբենտ/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157/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 xml:space="preserve">ազդանյութեր (ռեագենտներ) և կոնտրաստային նյութեր /Ֆիկսանալ աղաթթվի/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157/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 xml:space="preserve">ազդանյութեր (ռեագենտներ) և կոնտրաստային նյութեր /Ֆիկսանալ նատրիումի հիդրօքսիդ/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157/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 xml:space="preserve">ազդանյութեր (ռեագենտներ) և կոնտրաստային նյութեր /Ֆիկսանալ նատրիումի թիոսուլֆատ/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157/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 xml:space="preserve">ազդանյութեր (ռեագենտներ) և կոնտրաստային նյութեր /Ֆիկսանալ նատրի քլորիդ/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157/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 xml:space="preserve">ացետոն/ դիմեթիլ կետոն /Ացետոն/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849/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6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ացետոնիտրիլ  /Ացետոնիտրիլ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860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5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էթիլ եթեր/ էֆիր  / Էթիլ եթեր 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871/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լուծիչներ  /Հեպտան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4831500/5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99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999.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999.98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կալիումի հիդրօքսիդ  /Կալիումի հիդրօքսիդ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311730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քլորոֆորմ  /Քլորոֆորմ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321810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5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ջրածնի պերօքսիդ  /Ջրածնի պերօքսիդ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311530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ազոտական թթու  /Ազոտական թթու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321860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2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յոդի բյուրեղներ /Բյուրեղային յոդ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91858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կալիումի յոդիդ r05ca02, s01xa04, v03ab21  /Կալիումի յոդիդ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11430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nատրիումի նիտրիտ  /Նատրիումի նիտրիտ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311136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նատրիումի սուլֆիտ/ ծծմբաթթվային նատրիում  /Նատրիումի բիսուլֆիտ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311731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999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999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999.9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հեղուկ ամոնիակ  /Ամոնիակի ջրային լուծույթ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411400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հեքսան /Հեքսան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321863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FF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7"/>
                <w:szCs w:val="17"/>
                <w:lang w:val="af-ZA"/>
              </w:rPr>
              <w:t>աղաթթու /Աղաթթու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621766/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8-06-29T09:58:00Z</cp:lastPrinted>
  <dcterms:modified xsi:type="dcterms:W3CDTF">2022-05-04T11:49:00Z</dcterms:modified>
  <cp:revision>43</cp:revision>
  <dc:subject/>
  <dc:title>                                        Ð²Úî²ð²ðàôÂÚàôÜ ´²ò  ÀÜÂ²ò²Î²ðàì  ÜàôØ   Î²î²ðºÈàô  Ø²êÆÜ</dc:title>
</cp:coreProperties>
</file>